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5386"/>
        <w:gridCol w:w="2250"/>
      </w:tblGrid>
      <w:tr>
        <w:trPr>
          <w:trHeight w:val="2566" w:hRule="exact"/>
          <w:cantSplit w:val="true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762000" cy="91313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firstLine="5"/>
              <w:jc w:val="center"/>
              <w:rPr>
                <w:rFonts w:ascii="Century Gothic" w:hAnsi="Century Gothic" w:cs="Century Gothic"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Scuola Secondaria di I grado</w:t>
            </w:r>
          </w:p>
          <w:p>
            <w:pPr>
              <w:pStyle w:val="Normal"/>
              <w:ind w:firstLine="5"/>
              <w:jc w:val="center"/>
              <w:rPr>
                <w:rFonts w:ascii="Century Gothic" w:hAnsi="Century Gothic" w:cs="Century Gothic"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“</w:t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acra Famiglia”</w:t>
            </w:r>
          </w:p>
          <w:p>
            <w:pPr>
              <w:pStyle w:val="Normal"/>
              <w:ind w:firstLine="5"/>
              <w:jc w:val="center"/>
              <w:rPr>
                <w:rFonts w:ascii="Century Gothic" w:hAnsi="Century Gothic" w:cs="Century Gothic"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Seriate- BG</w:t>
            </w:r>
          </w:p>
          <w:p>
            <w:pPr>
              <w:pStyle w:val="Normal"/>
              <w:ind w:firstLine="5"/>
              <w:jc w:val="center"/>
              <w:rPr>
                <w:rFonts w:ascii="Century Gothic" w:hAnsi="Century Gothic" w:cs="Century Gothic"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Scuola Paritaria - D.M. 28/02/2001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Cs/>
                <w:sz w:val="14"/>
                <w:szCs w:val="14"/>
              </w:rPr>
              <w:t>Scuola certificata</w:t>
            </w:r>
          </w:p>
          <w:p>
            <w:pPr>
              <w:pStyle w:val="Grassetto2"/>
              <w:rPr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Century Gothic" w:hAnsi="Century Gothic"/>
                <w:b w:val="false"/>
                <w:bCs/>
                <w:sz w:val="14"/>
                <w:szCs w:val="14"/>
              </w:rPr>
              <w:t>UNI EN ISO 9001:2008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STRUZIONI DI LAVORO PER LA COMPILAZIONE DELLE RELAZIONI FIN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rFonts w:ascii="Arial" w:hAnsi="Arial" w:cs="Arial"/>
                <w:lang w:val="fr-FR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lang w:val="fr-FR"/>
              </w:rPr>
              <w:t>IL 7.1_11rel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ers.   1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 xml:space="preserve">Pag.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 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373"/>
        <w:gridCol w:w="3016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 Consiglio di Class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vidual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 presentazione delle classi terz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 gli alunn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n ammessi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damento della situazione educativo della classe nel corso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l’an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luppo dei programmi, coordinamento didattico e realizzazione degli obiettiv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amento disciplina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>Analisi casi problematici in dettaglio, evidenziando il lavoro di integrazione attua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ttività integrative para-scolastich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site guidat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quenze ed assenz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pporti scuola-famigl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ssidi didatti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zionamento del Consiglio di Classe: serena autocrit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luppo dei programmi e realizzazione obiettivi della propria disciplina nelle proprie classi e coordinamento con le altre discipli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do di istruzione e formazione degli alunn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</w:rPr>
              <w:t>Analisi casi problematici in dettaglio, evidenziando il lavoro di integrazione attua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zione che hanno favorito od ostacolato il processo formativ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teri di verifiche e valutazione segui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amento disciplina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quenze ed assenz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pporti scuola-famigl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integrative para-scolastich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ssidi didatti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ite gui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 didattico, mezzi e metodolog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izioni e livelli di partenza della classe (1a,2a,3a,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tmi di apprendimento e di svilupp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zioni che hanno favorito od ostacolato il processo formativ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giungimento delle competenz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teri di valutazione segui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tà di apprendimento, metodologia attuata, lavoro interdisciplin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uazione art.7 legge 517 (sostegno e integrazion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enuti presentat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teri di impostazione delle prove scritte e del colloquio d’esam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unno, generalità, clas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ria del caso relativa agli anni preceden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to di partenza “nell’anno” in relazione alle diverse discipli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zione iniziale in relazione alle capacità fondamentali e trasversali (conoscenza, comprensione, analisi, sintesi…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tto quello che l’alunno non sa fare al termine dell’anno scolast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tto quanto ha fatto la scuola (corsi ed attività di recupero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comunicazioni alla famiglia: quando e come, individuali e di Consigli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comportamenti negativi dell’alunn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tto quanto non ha fatto (compiti, lezioni, materiale non portato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tivazioni concrete per le quali il Consiglio ritiene di non ammetterlo  (impossibilità a frequentare co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tto l’anno successivo, obiettivi non sufficienti quanto a maturità…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tazione: quanti docenti a favore e quanti contr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tto quanto può essere utili a completare il quadro scolastic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jc w:val="both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3z0">
    <w:name w:val="WW8Num13z0"/>
    <w:qFormat/>
    <w:rPr>
      <w:rFonts w:ascii="Calibri" w:hAnsi="Calibri" w:eastAsia="Times New Roman" w:cs="Tahoma"/>
      <w:b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notaapidipaginaCarattere">
    <w:name w:val="Testo nota a piè di pagina Carattere"/>
    <w:qFormat/>
    <w:rPr>
      <w:color w:val="000000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vertAlign w:val="superscript"/>
      <w:lang w:val="en-US" w:eastAsia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Corpodeltesto2"/>
    <w:qFormat/>
    <w:pPr>
      <w:jc w:val="both"/>
    </w:pPr>
    <w:rPr>
      <w:b/>
    </w:rPr>
  </w:style>
  <w:style w:type="paragraph" w:styleId="Elenconumerato">
    <w:name w:val="Elenco numerato"/>
    <w:basedOn w:val="Corpodeltesto2"/>
    <w:qFormat/>
    <w:pPr>
      <w:numPr>
        <w:ilvl w:val="0"/>
        <w:numId w:val="7"/>
      </w:numPr>
    </w:pPr>
    <w:rPr/>
  </w:style>
  <w:style w:type="paragraph" w:styleId="Normale2">
    <w:name w:val="Normale2"/>
    <w:basedOn w:val="TextBody"/>
    <w:qFormat/>
    <w:pPr/>
    <w:rPr/>
  </w:style>
  <w:style w:type="paragraph" w:styleId="Grassetto2">
    <w:name w:val="Grassetto2"/>
    <w:basedOn w:val="Heading7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Style41">
    <w:name w:val="Style 4"/>
    <w:basedOn w:val="Normal"/>
    <w:qFormat/>
    <w:pPr>
      <w:widowControl w:val="false"/>
      <w:spacing w:lineRule="exact" w:line="240"/>
      <w:jc w:val="both"/>
    </w:pPr>
    <w:rPr>
      <w:color w:val="000000"/>
      <w:lang w:val="en-US" w:eastAsia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 w:eastAsia="en-US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03:00Z</dcterms:created>
  <dc:creator>Blasi Diomede</dc:creator>
  <dc:description/>
  <cp:keywords/>
  <dc:language>en-US</dc:language>
  <cp:lastModifiedBy>user</cp:lastModifiedBy>
  <cp:lastPrinted>2010-03-11T12:33:00Z</cp:lastPrinted>
  <dcterms:modified xsi:type="dcterms:W3CDTF">2016-09-30T11:05:00Z</dcterms:modified>
  <cp:revision>7</cp:revision>
  <dc:subject/>
  <dc:title>Il modulo 13_01 ha più funzioni:</dc:title>
</cp:coreProperties>
</file>