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-470535</wp:posOffset>
            </wp:positionV>
            <wp:extent cx="3381375" cy="1190625"/>
            <wp:effectExtent l="0" t="0" r="0" b="0"/>
            <wp:wrapTight wrapText="bothSides">
              <wp:wrapPolygon edited="0">
                <wp:start x="-60" y="0"/>
                <wp:lineTo x="-60" y="21367"/>
                <wp:lineTo x="21600" y="21367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atto di smarrimento di una prova scritt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data __________________ l’alunno/a _______________ appartenente alla classe _______ è stato/a sottoposto/a ad una prova scritta di ___________ riguardante l’argomento 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l documento di verifica è stato consegnato all’allievo/a affinché i genitori a casa potessero prenderne visione e apporre la propria firma. Il foglio però è stato smarrit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tale prova l’alunna ha conseguito una valutazione:  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nte di Seriate, 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genitore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alunno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insegnante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dirigente scolastico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55:00Z</dcterms:created>
  <dc:creator>.</dc:creator>
  <dc:description/>
  <cp:keywords/>
  <dc:language>en-US</dc:language>
  <cp:lastModifiedBy>Istituto Sacra Famiglia</cp:lastModifiedBy>
  <cp:lastPrinted>2011-02-10T14:06:00Z</cp:lastPrinted>
  <dcterms:modified xsi:type="dcterms:W3CDTF">2012-08-24T09:55:00Z</dcterms:modified>
  <cp:revision>2</cp:revision>
  <dc:subject/>
  <dc:title>Oggetto: atto di smarrimento di una prova scritta</dc:title>
</cp:coreProperties>
</file>