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5403"/>
        <w:gridCol w:w="1991"/>
      </w:tblGrid>
      <w:tr>
        <w:trPr>
          <w:trHeight w:val="225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-845185</wp:posOffset>
                  </wp:positionV>
                  <wp:extent cx="575945" cy="824230"/>
                  <wp:effectExtent l="0" t="0" r="0" b="0"/>
                  <wp:wrapTight wrapText="bothSides">
                    <wp:wrapPolygon edited="0">
                      <wp:start x="-390" y="0"/>
                      <wp:lineTo x="-390" y="21321"/>
                      <wp:lineTo x="21600" y="21321"/>
                      <wp:lineTo x="21600" y="0"/>
                      <wp:lineTo x="-390" y="0"/>
                    </wp:wrapPolygon>
                  </wp:wrapTight>
                  <wp:docPr id="1" name="stemma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16"/>
              </w:rPr>
              <w:t xml:space="preserve">Scuola Paritar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>Sacra Famigli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Seriate - B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CUOLA CERTIFIC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 EN ISO 9001: 200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2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2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36"/>
                <w:szCs w:val="36"/>
                <w:lang w:eastAsia="ar-SA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IANO EDUCATIVO INDIVIDUALIZZA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od. 7.3.2_01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Ver. 1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 di primo grado “Sacra Famigli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scolastico 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:____</w:t>
        <w:tab/>
        <w:tab/>
        <w:tab/>
        <w:tab/>
        <w:t>Sezione: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unno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segnanti curricolari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Insegnante di Sostegno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Sezione 1 - Diagnosi Funzionale Educativ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 analisi della situazione di partenz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ome dell’alunno/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a di nascit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une di nascit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une di residenza: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truttura sanitaria di riferimento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i/>
        </w:rPr>
        <w:t>Azienda USL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agnosi clinica riassuntiv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ziologia:</w:t>
      </w:r>
      <w:r>
        <w:rPr>
          <w:rFonts w:cs="Calibri" w:ascii="Calibri" w:hAnsi="Calibri"/>
          <w:b/>
          <w:sz w:val="28"/>
          <w:szCs w:val="28"/>
        </w:rPr>
        <w:t xml:space="preserve"> (Se presente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nseguenze Funzionali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evisione dell’evoluzione naturale:</w:t>
      </w:r>
      <w:r>
        <w:rPr>
          <w:rFonts w:cs="Calibri" w:ascii="Calibri" w:hAnsi="Calibri"/>
          <w:b/>
          <w:sz w:val="28"/>
          <w:szCs w:val="28"/>
        </w:rPr>
        <w:t xml:space="preserve"> (Se presente nella diagnosi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Potenzialità e difficoltà registrabi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u w:val="single"/>
              </w:rPr>
              <w:t>Ar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u w:val="single"/>
              </w:rPr>
              <w:t>Potenzi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i/>
                <w:sz w:val="32"/>
                <w:szCs w:val="32"/>
                <w:u w:val="single"/>
              </w:rPr>
              <w:t>Difficoltà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gni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ffettivo rela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ingui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nso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torio-pras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europsicolog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tonom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iagnosi Funzionale redatta in forma conclusiv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formazioni riguardanti il nucleo familiare del alunno/a: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ltre informazioni riguardanti le esperienze di vita quotidiana, i gusti, le abitudini dell’alunno/a e analisi dei rinforzi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I rinforzi più efficaci per </w:t>
      </w:r>
      <w:r>
        <w:rPr>
          <w:rFonts w:cs="Calibri" w:ascii="Calibri" w:hAnsi="Calibri"/>
          <w:color w:val="FF0000"/>
          <w:sz w:val="28"/>
          <w:szCs w:val="28"/>
        </w:rPr>
        <w:t>(NOME ALUNNO/A)</w:t>
      </w:r>
      <w:r>
        <w:rPr>
          <w:rFonts w:cs="Calibri" w:ascii="Calibri" w:hAnsi="Calibri"/>
          <w:sz w:val="28"/>
          <w:szCs w:val="28"/>
        </w:rPr>
        <w:t xml:space="preserve"> risultano esser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sue esperienze di vita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sue attività quotidiane: gioca più spesso da solo / in compagnia di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ce spesso/raramente in compagnia dei genitori per fare compere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passeggiate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>In casa partecipa/ non partecipa alle normali attività domestiche come preparare i cibi, fare le pulizie, curare il giardino o altro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piace osservare…esplora volentieri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suoi giocattoli preferiti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stato sottoposto a visite mediche specialistiche, le più recenti delle quali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ua reazione è stata…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rapporto con la scuola è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l’insegnante di sostegno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le insegnanti curricolari e altre figure adulte…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 i compagni….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zione 2 - Profilo Dinamico Funzional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Da quanto emerso dalla diagnosi funzionale educativa e dalle valutazioni iniziali dell’insegnante di sostegno in occasione della redazione del Profilo Dinamico Funzionale emergono i seguenti obiettivi: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407"/>
        <w:gridCol w:w="2408"/>
        <w:gridCol w:w="240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ungo term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edio term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reve termin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ITIV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ETTIVO-RELAZ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IST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SOR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ORIO PRASS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ROPSICOLOG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NOM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zione 3 – Attività, materiali e metodi di lavoro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ttività: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tecipazione alle attività curricolari di sezione e al progetto annuale 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Eventuali percorsi di didattica differenziata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teriali specific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tegi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</w:rPr>
        <w:t xml:space="preserve">Sezione 4 – Verifica dell’acquisi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e dell’appropriatezza degli obiettiv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llocazione temporale delle attività di verifica: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e verifiche intermedie del P.E.I. vengono effettuate con cadenza </w:t>
      </w:r>
      <w:r>
        <w:rPr>
          <w:rFonts w:cs="Calibri" w:ascii="Calibri" w:hAnsi="Calibri"/>
          <w:bCs/>
          <w:color w:val="FF0000"/>
          <w:sz w:val="28"/>
          <w:szCs w:val="28"/>
        </w:rPr>
        <w:t>_________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Le informazioni necessarie alla valutazione del raggiungimento degli obiettivi e all’adeguatezza di questi ultimi rispetto ai bisogni reali del alunno/a vengono raccolte con frequenza</w:t>
      </w:r>
      <w:r>
        <w:rPr>
          <w:rFonts w:cs="Calibri" w:ascii="Calibri" w:hAnsi="Calibri"/>
          <w:bCs/>
          <w:color w:val="FF0000"/>
          <w:sz w:val="28"/>
          <w:szCs w:val="28"/>
        </w:rPr>
        <w:t>_________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alità di verifica: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cquisizione degli obiettivi da parte del bambino:</w:t>
      </w:r>
      <w:r>
        <w:rPr>
          <w:rFonts w:cs="Calibri" w:ascii="Calibri" w:hAnsi="Calibri"/>
          <w:bCs/>
          <w:sz w:val="28"/>
          <w:szCs w:val="28"/>
        </w:rPr>
        <w:t xml:space="preserve"> osservazioni sistematiche, compilazione di checklist, eventuale somministrazione di prove standardizzate </w:t>
      </w:r>
      <w:r>
        <w:rPr>
          <w:rFonts w:cs="Calibri" w:ascii="Calibri" w:hAnsi="Calibri"/>
          <w:bCs/>
          <w:color w:val="FF0000"/>
          <w:sz w:val="28"/>
          <w:szCs w:val="28"/>
        </w:rPr>
        <w:t xml:space="preserve">(indicare quali), </w:t>
      </w:r>
      <w:r>
        <w:rPr>
          <w:rFonts w:cs="Calibri" w:ascii="Calibri" w:hAnsi="Calibri"/>
          <w:bCs/>
          <w:sz w:val="28"/>
          <w:szCs w:val="28"/>
        </w:rPr>
        <w:t xml:space="preserve">visite specialistiche.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deguatezza degli obiettivi: </w:t>
      </w:r>
      <w:r>
        <w:rPr>
          <w:rFonts w:cs="Calibri" w:ascii="Calibri" w:hAnsi="Calibri"/>
          <w:bCs/>
          <w:sz w:val="28"/>
          <w:szCs w:val="28"/>
        </w:rPr>
        <w:t>discussione all’interno del G.H.O. circa la coerenza degli obiettivi con il progetto di vita del alunno/a e l’effettivo miglioramento delle condizioni di vita quotidiana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isultati della verific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cquisizione degli obiettivi da parte del alunno/a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eguatezza degli obiettivi: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a:_______________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Firma degli insegnanti ………………………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…………………………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…………………………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>…………………………</w:t>
      </w:r>
      <w:r>
        <w:rPr>
          <w:rFonts w:cs="Calibri" w:ascii="Calibri" w:hAnsi="Calibri"/>
          <w:b/>
          <w:bCs/>
          <w:sz w:val="28"/>
          <w:szCs w:val="28"/>
        </w:rPr>
        <w:t xml:space="preserve">.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rma dell’educatore   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rigente Scolastico: 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irma dei genitori   …………………………..           </w:t>
        <w:tab/>
        <w:tab/>
        <w:t xml:space="preserve">                                       </w:t>
        <w:tab/>
        <w:tab/>
        <w:tab/>
        <w:t xml:space="preserve">   ……………………………       Data:________________                                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od.7.3.2_01  -  Piano Educativo Individualizzato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od.7.3.2_01  -  Piano Educativo Individualizzato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od.7.3.2_01  -  Piano Educativo Individualizzato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od.7.3.2_01  -  Piano Educativo Individualizzato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mod.7.3.2_01  -  Piano Educativo Individualizzato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8:00Z</dcterms:created>
  <dc:creator>Lara</dc:creator>
  <dc:description/>
  <cp:keywords/>
  <dc:language>en-US</dc:language>
  <cp:lastModifiedBy>ScuolaSF</cp:lastModifiedBy>
  <cp:lastPrinted>2012-10-30T10:15:00Z</cp:lastPrinted>
  <dcterms:modified xsi:type="dcterms:W3CDTF">2014-11-24T13:33:00Z</dcterms:modified>
  <cp:revision>22</cp:revision>
  <dc:subject/>
  <dc:title>Sezione 1 - Diagnosi Funzionale Educativa</dc:title>
</cp:coreProperties>
</file>