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22"/>
        <w:gridCol w:w="5033"/>
      </w:tblGrid>
      <w:tr>
        <w:trPr>
          <w:trHeight w:val="608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CITA DIDATTICA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VIAGGIO DI ISTRUZIONE (GITA)</w:t>
            </w:r>
          </w:p>
        </w:tc>
      </w:tr>
      <w:tr>
        <w:trPr>
          <w:trHeight w:val="6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SSE INTERESSATA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GIORNO/I  DELL’USCITA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TA DELLA GIT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Denominazione luogo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pleta di indirizzo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Luog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Indirizz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OT. ALUNNI 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T. INSEGNANTI ACCOMP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 e Nome Insegn.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E DISCIPLINARI COINVOLT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IETTIVI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IFICA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Firma Insegnante di riferimento                                                                   D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                                            ……………………….</w:t>
      </w:r>
    </w:p>
    <w:sectPr>
      <w:headerReference w:type="default" r:id="rId2"/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5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6"/>
      <w:gridCol w:w="4983"/>
      <w:gridCol w:w="2147"/>
    </w:tblGrid>
    <w:tr>
      <w:trPr>
        <w:trHeight w:val="2463" w:hRule="atLeast"/>
        <w:cantSplit w:val="true"/>
      </w:trPr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9925" cy="808355"/>
                <wp:effectExtent l="0" t="0" r="0" b="0"/>
                <wp:wrapSquare wrapText="bothSides"/>
                <wp:docPr id="1" name="stemma logo nit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logo nit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 Gothic" w:cs="Century Gothic" w:ascii="Century Gothic" w:hAnsi="Century Gothic"/>
              <w:bCs/>
            </w:rPr>
            <w:t xml:space="preserve"> 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cuola Secondaria di I grado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“</w:t>
          </w: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Sacra Famiglia”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eriate- BG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cuola Paritaria - D.M. 28/02/2001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Scuola certificat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Arial"/>
              <w:bCs/>
              <w:sz w:val="18"/>
              <w:szCs w:val="18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UNI EN ISO 9001:2008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>PROGRAMMAZIONE</w:t>
          </w:r>
        </w:p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Century Gothic" w:hAnsi="Century Gothic"/>
              <w:b/>
              <w:sz w:val="32"/>
            </w:rPr>
            <w:t>PER USCITA DIDATTICA</w:t>
          </w:r>
        </w:p>
        <w:p>
          <w:pPr>
            <w:pStyle w:val="Header"/>
            <w:spacing w:lineRule="auto" w:line="24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>O VIAGGIO DI ISTRUZIONE</w:t>
          </w:r>
        </w:p>
        <w:p>
          <w:pPr>
            <w:pStyle w:val="Header"/>
            <w:spacing w:before="0" w:after="20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>Anno scolastico_______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Cs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>Mod. 7.3_02</w:t>
          </w:r>
        </w:p>
        <w:p>
          <w:pPr>
            <w:pStyle w:val="Header"/>
            <w:rPr>
              <w:rFonts w:ascii="Century Gothic" w:hAnsi="Century Gothic" w:cs="Arial"/>
              <w:bCs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>Vers. 1</w:t>
          </w:r>
        </w:p>
        <w:p>
          <w:pPr>
            <w:pStyle w:val="Header"/>
            <w:spacing w:lineRule="auto" w:line="276" w:before="0" w:after="200"/>
            <w:rPr>
              <w:rFonts w:ascii="Century Gothic" w:hAnsi="Century Gothic" w:cs="Arial"/>
              <w:b/>
              <w:b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 xml:space="preserve">Pag.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lang w:val="fr-FR"/>
            </w:rPr>
            <w:t xml:space="preserve"> di </w:t>
          </w:r>
          <w:r>
            <w:rPr>
              <w:rStyle w:val="PageNumber"/>
              <w:rFonts w:cs="Arial" w:ascii="Century Gothic" w:hAnsi="Century Gothic"/>
            </w:rPr>
            <w:t>1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27:00Z</dcterms:created>
  <dc:creator>Istituto Sacra Famiglia</dc:creator>
  <dc:description/>
  <cp:keywords/>
  <dc:language>en-US</dc:language>
  <cp:lastModifiedBy>Istituto Sacra Famiglia</cp:lastModifiedBy>
  <cp:lastPrinted>2010-05-03T17:06:00Z</cp:lastPrinted>
  <dcterms:modified xsi:type="dcterms:W3CDTF">2012-09-02T13:27:00Z</dcterms:modified>
  <cp:revision>2</cp:revision>
  <dc:subject/>
  <dc:title>Scuola  Primaria  Paritaria “Sacra Famiglia”</dc:title>
</cp:coreProperties>
</file>